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е</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Если бы на Земле было только одно место, откуда можно было бы видеть звезды, то люди толпами стекались бы туда, чтобы созерцать чудеса неба и любоваться ими. Луций Анней Сенека. 1 век н. э.</w:t>
      </w:r>
    </w:p>
    <w:p>
      <w:pPr>
        <w:pStyle w:val="Normal"/>
        <w:spacing w:lineRule="auto" w:line="240" w:before="280" w:after="28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терес к знаниям о Вселенной есть у каждого человека. Звездное небо, восход и заход Солнца, Луны, солнечное и лунное затмения, полеты спутника, метеора, болида, яркой кометы человек может наблюдать невооруженным глазом. Но чтобы эти наблюдения стали астрономическими знаниями, необходима специальная подготовка и специальные технические средства. Изучать астрономию можно не только в школе или в вузе, но и самостоятельно. А вот специальные технические средства астрономии можно увидеть иногда только в планетарии. В 1929 г. В Москве был открыт первый планетарий в нашей стране (СССР). Расцвету планетариев способствовали успехи космонавтики, запуск в Советском Союзе 4 октября 1957 г. первого искусственного спутника Земли и полет первого человека в космос в 1961 г. С 1957-1964 в СССР было открыто 16 планетариев по всей стране и в том числе в городе Ижевске. Эта тема показалась нам интересной. В 2010 году городу Ижевску исполняется 250 лет. В его истории еще много неизвестных страниц. И одна из них – ижевский планетарий.</w:t>
        <w:br/>
        <w:t>Тема актуальна и тем, что в ознаменовании четырехсотлетия использования телескопа 2009 год был объявлен ЮНЕСКО годом астрономии. Так же в это году ожидается самое долгое за всю историю человечества солнечное затмение. Так же работа имеет практическое применение. Собранный материал может быть использован на занятиях по истории и краеведению.</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Глава 1. Что такое планетарий?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br/>
        <w:t xml:space="preserve">Планетарий (новолат. </w:t>
      </w:r>
      <w:r>
        <w:rPr>
          <w:rFonts w:eastAsia="Times New Roman" w:cs="Times New Roman" w:ascii="Times New Roman" w:hAnsi="Times New Roman"/>
          <w:sz w:val="24"/>
          <w:szCs w:val="24"/>
        </w:rPr>
        <w:t>planetarium</w:t>
      </w:r>
      <w:r>
        <w:rPr>
          <w:rFonts w:eastAsia="Times New Roman" w:cs="Times New Roman" w:ascii="Times New Roman" w:hAnsi="Times New Roman"/>
          <w:sz w:val="24"/>
          <w:szCs w:val="24"/>
          <w:lang w:val="ru-RU"/>
        </w:rPr>
        <w:t>) - оптический прибор для проекции на внутреннюю поверхность полусферического купола изображений звезд, планет, Солнца, Луны и других небесных объектов с соблюдением их относительной яркости, положения и движения. Планетарии демонстрируют картину неба при наблюдении из любой точки на Земле. Планетарием также называют научно-просветительное учреждение, в котором читаются популярные лекции по астрономии, космонавтике и наукам о Земле, сопровождаемые демонстрацией искусственного звездного неба. В архитектурном плане планетарий - это здание с круглым залом и “полусферическим куполом” (Звездный зал), в центре которого установлен аппарат планетариев. Использование различных аудиовизуальных приборов расширило возможности планетариев. В планетарии применяют не только живой рассказ, но также музыкальные, дикторские записи и различные спецэффекты. Эта техника помогала зрителю получить более насыщенный и запоминающийся визуальный ряд.</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читается, что основная заслуга создания проекционного планетария принадлежит Оскару фон Миллеру (1855-1934), основателю и первому президенту Немецкого музея в Мюнхене (Германия).</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амой распространенной моделью стал прибор, изготовленный на заводах Цейса (1926) (Приложение 1). Однако он стоил дорого, поэтому наша страна его не закупал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В СССР, в мастерских Московского планетария и Одесского завода кинопроекционной аппаратуры, в конце 1950-х годов были разработаны и производились примитивные аппараты УП-1 и УП-2 (“Упрощенный планетарий”), подобные первой модели Спитца. До сих пор эти незамысловатые аппараты (железный шар с дырочками) используются в некоторых малых планетариях (Приложение 2). Но ничего близкого к мировому уровню у нас создано не было. Именно такой прибор был установлен в Ижевском планетарии в 1958 год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Глава 2. Создание ижевского планетария и его техническое оснащение </w:t>
      </w:r>
    </w:p>
    <w:p>
      <w:pPr>
        <w:pStyle w:val="Normal"/>
        <w:spacing w:lineRule="auto" w:line="240" w:before="0" w:after="0"/>
        <w:ind w:firstLine="72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Дата создания Ижевского планетария можно считать 20 марта 1957 года, когда вышло постановление Министерства культуры о передаче функций Министерства культуры по проведению лекционной пропаганды Всероссийскому обществу по распространению научных и политических знаний. Всесоюзное общество «Знание», в СССР - добровольная общественная организация, призванная вести распространение политических и научных знаний, способствовать коммунистическому воспитанию трудящихся. Учреждено в 1947 как Всесоюзное общество по распространению политических и научных знаний, с 1963 — «Знание». Директору лекционного бюро Кадашникову Б.А. предписывалось передать аппарат планетария «УП-2» Ижевскому городскому саду. Скорей всего это было сделано для того, чтобы увеличить посещаемость лекций, а также дополнить лекционную работу другими видами деятельности.</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Нам не удалось выяснить, как и когда появился аппарат «УП-2» в обществе «Знание». Можно сделать предположение, что такие аппараты целенаправленно распределялись по республиканским областным отделениям общества. </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арк всегда являлся любимым местом отдыха горожан, поэтому планетарий в рекламе не нуждался. Однако строить отдельное, да еще нетиповое здание для планетария хлопотно. У летнего сада не было помещения, где можно было бы проводить демонстрацию звездного неба с помощью аппарата «УП-2», поэтому в первый год читались только лекции. 25 августа 1957 года решением заседание исполнительного комитета Ижевского города Совета депутатов трудящихся Удмуртской АССР было принято решение, что полученную прибыль горсадом им М.Горького в сумме 125 тыс. рублей и бюджетную дотацию в сумме 80 тыс. рублей направить на переоборудование декоративного сарая под летний планетарий. В отчете о работе городского сада им. Горького за 1957 год было отмечено директором А. Трояновским, что монтаж планетария закончился. Постоянная культурно-просветительной комиссии 27 мая 1958 года выслушав директора горсада о подготовке парка к летнему сезону постановила. Что планетарий должен быть открыт к 10 июня 1958 года. Здание планетария было готово к работе в июне 1958 года. 18 июня был установлен аппарат планетария. Открытие планетария состоялось на карнавале «Дружбы народов» 21 июня, который был посвящен 400-летию добровольного присоединения Удмуртии к России. Об этом празднике свидетельствует газете «Удмуртская правда» от 25 июня 1958 года.</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демонстрации звездного неба был подготовлен купол стационарного оборудования диаметром 4,2 метра. Демонстрационный зал был рассчитан на 120 мест. В 1960 году число мест сократилось до 60. В текущем году планетарий длительное время был закрыт на капитальный ремонт помещения согласно противопожарного предписания. Из-за этого было сокращено количество посадочных мест. Также в планетарии должны были открыть кружки, но так как здание планетария было ветхим и не отапливаемым, кружковая работа не велась.</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кументы показывают, что в планетарии также имелась киноустановка типа «Украина» (Приложение 3) Была оборудована открытая астрономическая площадка по наблюдению в телескоп солнца, планет, звезд. Для этого имелось 2 рефрактора и телескоп «Максутова» (Приложение 4). Астрономическая площадка работала до 1960 года. Скорей всего оборудование было не пригодным для работы. В отчете за 1960 год сказано, что оборудование запроектировано, однако в последующие годы оно не было приобретено. В 1960 году планетарием был приобретен эпидиаскоп для проекции в аудиториях вне планетария. Это повысило качество лекционной работы вне планетария.</w:t>
        <w:br/>
        <w:t>Все лекции сопровождались демонстрацией звездного неба, лунного пейзажа, обозрением круговой панорамы полярных сияний, Ижевского горизонта, которая освящалась 108 электрическими лампочками, проекция полета спутника по искусственному небосводу.</w:t>
        <w:br/>
        <w:t>Демонстрировалась действующая модель «Теллурий» - модель солнце - земля - луна. Динамическая модель, показывающая вращение луны и земли вокруг солнца и луны вокруг земли одновременно. Позволяет понять механизм вращения, его специфику, научить ребенка самостоятельно определять цикличность (Приложение 5).</w:t>
      </w:r>
    </w:p>
    <w:p>
      <w:pPr>
        <w:pStyle w:val="Normal"/>
        <w:spacing w:lineRule="auto" w:line="240" w:before="0" w:after="0"/>
        <w:ind w:firstLine="720"/>
        <w:jc w:val="both"/>
        <w:rPr/>
      </w:pPr>
      <w:r>
        <w:rPr>
          <w:rFonts w:eastAsia="Times New Roman" w:cs="Times New Roman" w:ascii="Times New Roman" w:hAnsi="Times New Roman"/>
          <w:sz w:val="24"/>
          <w:szCs w:val="24"/>
          <w:lang w:val="ru-RU"/>
        </w:rPr>
        <w:t>Во время чтения лекций использовались кинофильмы и цветные диапозитивы. Применялись фрагменты из кинофильмов: «Вселенная», «Снова к звездам», «Звездные братья», «Радио звезды», «Практическое применение астрономии», «Дороги к звездам», «Дороги в космос», «Звездный путь», «Голоса вселенной», «Ракетные двигатели», «Двойные звезды», «Планетная система». Собственными силами были изготовлены: действующая модель автоматической межпланетной станции с соответствующим придаточным механизмом, демонстрирующим суточное движение Земли, Луны, облета Земли и лунником, проекция полета по искусственному небосводу второго корабля – спутника. Делал модели электроавтоматчик машиностроительного завода Г.Я. Туев. Почти все свободное от работы время он посвящал изобретательству. Кроме того, он руководил кружком юных техников в Доме пионеров. По воспоминаниям первого директора дома пионеров Кудриной Фаины Михайловны, это был человек, необычайно увлеченный своим делом. Он не имел никого образования, кроме нескольких классов школы. Однако он был человеком одаренным от природы и изготавливал сложные технические приборы. «Большой специалист своего дела и настоящий умелец»- так характеризовал его Л.Н. Сибирев в своем интервью «Удмуртской правде» 16 сентября 1960 года. Все перечисленные приборы, предназначенные для демонстрации на астрономической лекции, которая проходит в неосвещенной студии.</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pPr>
      <w:r>
        <w:rPr>
          <w:rFonts w:eastAsia="Times New Roman" w:cs="Times New Roman" w:ascii="Times New Roman" w:hAnsi="Times New Roman"/>
          <w:sz w:val="24"/>
          <w:szCs w:val="24"/>
          <w:lang w:val="ru-RU"/>
        </w:rPr>
        <w:t>Отделом культуры Горисполкома было установлено штатное расписание по планетарию:</w:t>
        <w:br/>
        <w:t xml:space="preserve">1.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Лектор-методист планетария;</w:t>
        <w:br/>
        <w:t xml:space="preserve">2.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Киномеханик- электрик;</w:t>
        <w:br/>
        <w:t xml:space="preserve">3.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Лектор – ассистент;</w:t>
        <w:br/>
        <w:t xml:space="preserve">4.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Лектор астрономической площадки;</w:t>
        <w:br/>
        <w:t xml:space="preserve">5.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Кассир;</w:t>
        <w:br/>
        <w:t xml:space="preserve">6.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Контролер – уборщиц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pPr>
      <w:r>
        <w:rPr>
          <w:rFonts w:eastAsia="Times New Roman" w:cs="Times New Roman" w:ascii="Times New Roman" w:hAnsi="Times New Roman"/>
          <w:sz w:val="24"/>
          <w:szCs w:val="24"/>
          <w:lang w:val="ru-RU"/>
        </w:rPr>
        <w:tab/>
        <w:t xml:space="preserve">Лектором-методистом планетария был Леонид Никитьевич Сибирев, имеющий физико-математическое образование. К чтению лекций привлекались внештатные лекторы - специалисты вузов и учащиеся 10 классов школ (6 человек). В разные годы там работали Глушкова, Сибирева, Черепанова, Замараева, Уразманова и Балуева. К сожалению в отчетах не указаны инициалы работников. В 1964 году большое внимание было уделено лекционной работе. С помощью руководства общества знания создана при планетарии постоянная лекторскую группу в количестве 7 человек, что дало возможность расширить тематику читаемых лекций в планетарии. Из отчета о коньюктурной деятельности садов и парков мы установили, что в 1958 году стоимость входного билета в планетарий бала не высокой: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зрослый – 1 рубль; детский – 50 копеек. </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акие расценки были установлены с целью увеличения посещаемости, поэтому доход планетария был невысоким, и требовалась дотация на его содержание. В 1958 году рассчитывали получить доход в размере 19 тыс. рублей, а расходы по содержанию планетария составили около 60 тыс. рублей. Ижевским Горисполкомом было принято решение о выделении дотации городскому саду на содержание планетария.</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ланетарий был создан в связи с тем, что была необходимость в астрономических знаниях среди населения. Просветительская работа планетария должна была увеличить охват населения. Однако реальной научной работы проводилось мало. Планетарий был плохо оснащен, находился в малопригодном здании. Работал он только в летний период, поэтому был мало рентабельным. Планетарий больше напоминал клуб по интересам, нежели серьёзное научное заведение. </w:t>
      </w:r>
    </w:p>
    <w:p>
      <w:pPr>
        <w:pStyle w:val="Normal"/>
        <w:spacing w:lineRule="auto" w:line="24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Глава 3. Идеологическая и научная работа планетария</w:t>
      </w:r>
    </w:p>
    <w:p>
      <w:pPr>
        <w:pStyle w:val="Normal"/>
        <w:spacing w:lineRule="auto" w:line="240" w:before="280" w:after="28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етарии были востребованы не только для астрономического образовании населения и популяризации космических исследований. В 50-60-ые годы, когда СССР и другие сверхдержавы возложили на космонавтику идеологическую задачу. Планетарии стали рождаться во многих столицах союзных республик и областных центрах, где проживало большое количество жителей.</w:t>
        <w:br/>
        <w:t>В положении о планетарии от 28 апреля (Приложение к приказу по Министерству культуры РСФСР) сказано: «Планетарий является государственным культурно – просветительным хозрасчетным учреждением и имеет свей задачей пропаганду марксистоко – ленинского материалистического мировоззрения и научного атеизма путем распространения среди трудящихся научных знаний по астрономии, физике, физической географии и смежных с ними наук».</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br/>
        <w:t>Одной из целей работы городского сада им. Горького в 1958 году по утвержденному плану Горисполкома являлось пропаганда новейших достижений Советской науки и техники (искусственные спутники Земли, реактивная техника).</w:t>
      </w:r>
    </w:p>
    <w:p>
      <w:pPr>
        <w:pStyle w:val="Normal"/>
        <w:spacing w:lineRule="auto" w:line="240" w:before="280" w:after="28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1960 Основная цель работы – улучшение лекционной пропаганды научных знаний в духе основных задач партии и правительства в области идеологической работы за счет повышения идейно-теоретического уровня лекций, их доходчивости, наглядности, действенности с максимальным охватом слушателей. Самая часто читаемая лекция в 1958 году это «Советские искусственные спутники земли». Это, несомненно, связано с тем, что год назад был запущен первый спутник. Самая часто читаемая лекция в 1959 году «У истоков ракетной техники». Это связанно с тем, что власть пропаганда хотела доказать всем, что в этом деле наша страна занимает первые позиции в мировой космической науке. Самая часто читаемая лекция в 1960 году это «Советские искусственные спутники Земли и космические ракеты», 1961 год - «Новый этап завоевание космоса». Несомненно, что эта лекция была посвящена полету первого человека в космос. Также читались лекции атеистического характера – «Наука и религия. О строении вселенной». К сожалению, очень мало читалось лекций по астрономии. Астрономическая площадка была закрыта уже в 1960 году. Ее немногочисленное оборудовании не хватало для полноценной работы. В этом же году было запроектировано новое оборудование. Однако оно так и не было приобретено.</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етарий вел работу по наглядной агитации. Выставлялись стенды:</w:t>
        <w:br/>
        <w:t xml:space="preserve">1.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Наука и религия;</w:t>
        <w:br/>
        <w:t xml:space="preserve">2.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 строение Вселенной;</w:t>
        <w:br/>
        <w:t xml:space="preserve">3.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рбиты планет солнечной системы;</w:t>
        <w:br/>
        <w:t xml:space="preserve">4.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Практическое применение астрономии.</w:t>
      </w:r>
    </w:p>
    <w:p>
      <w:pPr>
        <w:pStyle w:val="Normal"/>
        <w:spacing w:lineRule="auto" w:line="240" w:before="0" w:after="0"/>
        <w:rPr/>
      </w:pPr>
      <w:r>
        <w:rPr>
          <w:rFonts w:eastAsia="Times New Roman" w:cs="Times New Roman" w:ascii="Times New Roman" w:hAnsi="Times New Roman"/>
          <w:sz w:val="24"/>
          <w:szCs w:val="24"/>
          <w:lang w:val="ru-RU"/>
        </w:rPr>
        <w:t xml:space="preserve">Стенды, выставленные в городском саду являлись своеобразной рекламой планетария, привлекая к нему внимание. Они являлись частью оформления горсада и были призваны повысить посещаемость планетария.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смотря на то, что планетарий находился в ветхом здании и работал только 3-4 месяца в году, его успевало посетить действительно большое количество народу. Как показывают архивные документы особенно резко выросла посещаемость в 1961 году, так как в этом году первым в космос отправился наш соотечественник Юрий Гагарин. Планетарий в большинстве своем посещался учащимися средних школ и школ рабочий молодежи. Так же приезжали группы из районов и даже из соседних областей. Многочисленные отзывы говорят о том, что планетарий посещали люди различного возраста и профессиональной принадлежности:</w:t>
        <w:br/>
        <w:t xml:space="preserve">1.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Школьник</w:t>
        <w:br/>
        <w:t xml:space="preserve">2.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туденты</w:t>
        <w:br/>
        <w:t xml:space="preserve">3.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бочие</w:t>
        <w:br/>
        <w:t xml:space="preserve">4.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лужащие пенсионеры</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pPr>
      <w:r>
        <w:rPr>
          <w:rFonts w:eastAsia="Times New Roman" w:cs="Times New Roman" w:ascii="Times New Roman" w:hAnsi="Times New Roman"/>
          <w:sz w:val="24"/>
          <w:szCs w:val="24"/>
          <w:lang w:val="ru-RU"/>
        </w:rPr>
        <w:t xml:space="preserve">Из отчета о работе планетария: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шу Вас от имени бригады монтажников треста «Ижпромстрой» в составе 32 человек отметить отличную работу товарища Сибирева Леонида Никитьевича за хорошее, грамотное и вежливое обслуживание в планетарии. Бригадир бригады монтажников Потемкин, 25.06.1963 г.».</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ша группа под впечатлением полетев Быковского и первой в Ире женщины – космонавта Терешковой. Надо сказать, что впечатление от лекции в планетарии огромен. Слушатели, как в сказке, которая сбывается на их глазах. Очень всем понравилось. Учащиеся Арлетской восьмилетней школы Игринского района, 26.061963 г.»</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ыли с отрядом. Очень благодарны работникам планетария. Большое пионерское спасибо! Понравилось все! Отряд пионерлагеря «Дружба, 11 июля 1963 г».</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днако как отмечалось выше, здание планетария изначально было ветхим и не отапливаемым. Оно не соответствовало правилам пожарной безопасности. Планетарий был переоборудован из сарая, поэтому не какой ремонт не мог исправить это. Руководство горсада и многочисленные посетители высказывали предложение о строительстве капитального здания для планетария, который мог бы работать круглый год. Горисполком решил снести здание для того чтоб на его месте простроить новое. Однако это решение не было выполнено. В 1980 году опять же горисполком принял новое решение: разместить планетарий во Дворце пионеров и школьников. Но и оно до сих пор не выполнено. Официально планетарий закрыт не был. В городском саду и за его пределами велась лекционная работа.</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этого из бюджета города продолжались выделяться дотации на покрытия расходов планетария. Прибор планетария «УП-2» долгое время находился на складе парка им. Горького. Затем он был передан в музей истории авиации и космонавтики школу №62. Акта передачи оборудования нет. Поэтому скорей всего его списали, как устаревшее оборудование. Во время экскурсий этот прибор используется для демонстраций звездного неба.</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 время своей работы планетарий большую часть времени вел лекционно - просветительскую работу. Часто лекции носили идеологический, а не научный характер. Долгое время была закрыта астрономическая площадка. Не велась кружковая работа.</w:t>
      </w:r>
    </w:p>
    <w:p>
      <w:pPr>
        <w:pStyle w:val="Normal"/>
        <w:spacing w:lineRule="auto" w:line="240" w:before="280" w:after="28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Заключение</w:t>
      </w:r>
    </w:p>
    <w:p>
      <w:pPr>
        <w:pStyle w:val="Normal"/>
        <w:spacing w:lineRule="auto" w:line="240" w:before="0" w:after="0"/>
        <w:ind w:firstLine="720"/>
        <w:jc w:val="both"/>
        <w:rPr/>
      </w:pPr>
      <w:r>
        <w:rPr>
          <w:rFonts w:eastAsia="Times New Roman" w:cs="Times New Roman" w:ascii="Times New Roman" w:hAnsi="Times New Roman"/>
          <w:sz w:val="24"/>
          <w:szCs w:val="24"/>
          <w:lang w:val="ru-RU"/>
        </w:rPr>
        <w:t xml:space="preserve">В середине 20 века в городе Ижевске существовал планетарий. Он в занимательной форме вел большую работу среди населения республики по распространению научных знаний о строении Вселенной, загадочных явлениях природы, достижениях в освоении космоса. Его посещали экскурсионные группы из Татарии, Башкирии, Пермской и Кировской областей. Организовывался цикл сеансов для учащихся средних школ, читались лекции по заявкам учебных заведений и трудовых коллективов. Планетарий был востребован. Его активно посещали все жители нашего города. </w:t>
        <w:br/>
        <w:t xml:space="preserve">Во многих крупных городах есть планетарии, и мы считаем, что нашему городу – столице Удмуртии необходим хороший, современный планетарий. Новый Ижевский планетарий со временем может стать центром научно-просветительской работы, повысит интерес молодежи к научной деятельности, улучшит качество образования, а также организатором интересного досуга для жителей республики. </w:t>
      </w:r>
    </w:p>
    <w:p>
      <w:pPr>
        <w:pStyle w:val="Normal"/>
        <w:spacing w:lineRule="auto" w:line="240" w:before="280" w:after="28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Статья с сайта </w:t>
      </w:r>
      <w:hyperlink r:id="rId2">
        <w:r>
          <w:rPr>
            <w:rStyle w:val="InternetLink"/>
            <w:rFonts w:eastAsia="Times New Roman" w:cs="Times New Roman" w:ascii="Times New Roman" w:hAnsi="Times New Roman"/>
            <w:color w:val="0000FF"/>
            <w:sz w:val="24"/>
            <w:szCs w:val="24"/>
            <w:u w:val="single"/>
            <w:lang w:val="ru-RU"/>
          </w:rPr>
          <w:t>Ижеского астроклуба</w:t>
        </w:r>
      </w:hyperlink>
      <w:r>
        <w:rPr>
          <w:rFonts w:eastAsia="Times New Roman" w:cs="Times New Roman" w:ascii="Times New Roman" w:hAnsi="Times New Roman"/>
          <w:sz w:val="24"/>
          <w:szCs w:val="24"/>
          <w:lang w:val="ru-RU"/>
        </w:rPr>
        <w:t xml:space="preserve">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7">
    <w:name w:val="style17"/>
    <w:basedOn w:val="Style14"/>
    <w:qFormat/>
    <w:rPr/>
  </w:style>
  <w:style w:type="character" w:styleId="StrongEmphasis">
    <w:name w:val="Strong"/>
    <w:basedOn w:val="Style14"/>
    <w:qFormat/>
    <w:rPr>
      <w:b/>
      <w:bCs/>
    </w:rPr>
  </w:style>
  <w:style w:type="character" w:styleId="Style111">
    <w:name w:val="style11"/>
    <w:basedOn w:val="Style14"/>
    <w:qFormat/>
    <w:rPr/>
  </w:style>
  <w:style w:type="character" w:styleId="Style131">
    <w:name w:val="style131"/>
    <w:basedOn w:val="Style14"/>
    <w:qFormat/>
    <w:rPr/>
  </w:style>
  <w:style w:type="character" w:styleId="Style19">
    <w:name w:val="style19"/>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2">
    <w:name w:val="style13"/>
    <w:basedOn w:val="Normal"/>
    <w:qFormat/>
    <w:pPr>
      <w:spacing w:lineRule="auto" w:line="240" w:before="280" w:after="280"/>
    </w:pPr>
    <w:rPr>
      <w:rFonts w:ascii="Times New Roman" w:hAnsi="Times New Roman" w:eastAsia="Times New Roman" w:cs="Times New Roman"/>
      <w:sz w:val="24"/>
      <w:szCs w:val="24"/>
    </w:rPr>
  </w:style>
  <w:style w:type="paragraph" w:styleId="Style15">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1">
    <w:name w:val="style19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hastro.ru/articles.php?article_id=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29:00Z</dcterms:created>
  <dc:creator>chumakov</dc:creator>
  <dc:description/>
  <cp:keywords/>
  <dc:language>en-US</dc:language>
  <cp:lastModifiedBy>chumakov</cp:lastModifiedBy>
  <dcterms:modified xsi:type="dcterms:W3CDTF">2011-11-08T12:45:00Z</dcterms:modified>
  <cp:revision>1</cp:revision>
  <dc:subject/>
  <dc:title/>
</cp:coreProperties>
</file>